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остановлений Правительства Мурм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нормативной правовой базы Мурманской области Правительство Мурм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Мурманской области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т 27.03.2009 № 144-ПП/7 «Об административном регламенте Комитета по ветеринарии и охране животного мира Мурманской области по исполнению государственной функции «Надзор и контроль при осуществлении перевозок подконтрольных грузов по территории  Мурманской области, при ввозе их из других регионов Российской Федерации, из стран СНГ и дальнего зарубежья»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7.2009 № 314-ПП «О внесении изменений в административный регламент Комитета по ветеринарии и охране животного мира Мурманской области по исполнению государственной функции «Надзор и контроль при осуществлении перевозок подконтрольных грузов по территории Мурманской области, при ввозе их из других регионов Российской Федерации, из стран СНГ и дальнего зарубежь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9.2009 № 455-ПП «О внесении изменения в административный регламент Комитета по ветеринарии и охране животного мира Мурманской области по исполнению государственной функции «Надзор и контроль при осуществлении перевозок подконтрольных грузов по территории Мурманской области, при ввозе их из других регионов Российской Федерации, из стран СНГ и дальнего зарубеж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4856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манской област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Ковту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проекту постановления Правительства Мурм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и силу некоторых постановлений Правительства Мурм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постановления Правительства Мурманской обла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некоторых постановлений Правительства Мурманской област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ан в целях приведения законодательства Мурманской области в соответствие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Мурманской области от 02.04.2012 № 135-ПП "О внесении изменений в Положение о Комитете по ветеринарии и охране животного мира Мурманской области"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Мурманской области от 02.04.2012 № 135-ПП "О внесении изменений в Положение о Комитете по ветеринарии и охране животного мира Мурманской области" из перечня контрольных (надзорных) функций Комитета по ветеринарии Мурманской области была исключена функция по осуществлению государственного надзора и контроля на территории Мурманской области за перевозками подконтрольных грузов на территории Мурманской области, за ввозом их из других регионов Российской Федерации, из стран СНГ и дальнего зарубежья. Исполнение названной государственной функции Комитетом теперь не осуществляется, а постановление Правительства Мурманской области от 27.03.2009 №144-ПП/7 «Об административном регламенте Комитета по ветеринарии и охране животного мира Мурманской области по исполнению государственной функции «Надзор и контроль при осуществлении перевозок подконтрольных грузов по территории  Мурманской области, при ввозе их из других регионов Российской Федерации, из стран СНГ и дальнего зарубежья» фактически утратило свою актуальность и подлежит отмене со всеми вносимыми в него изменениям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Правительства Мурманской области " О признании утратившим силу постановления Правительства Мурманской области от 27.03.2009 №144-ПП/7" не предусматривает дополнительных расходов областного бюдж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председателя Комит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етеринарии Мурманской области                                       В.Б. Гомеров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.Ф. Войтов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8-68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6:00Z</dcterms:created>
  <dc:creator>lapshova</dc:creator>
  <dc:description/>
  <cp:keywords/>
  <dc:language>en-US</dc:language>
  <cp:lastModifiedBy>Ermolaev</cp:lastModifiedBy>
  <cp:lastPrinted>2015-04-14T17:11:00Z</cp:lastPrinted>
  <dcterms:modified xsi:type="dcterms:W3CDTF">2015-05-19T09:26:00Z</dcterms:modified>
  <cp:revision>2</cp:revision>
  <dc:subject/>
  <dc:title/>
</cp:coreProperties>
</file>